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bliografia refer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ANNA, R. M. M. </w:t>
      </w:r>
      <w:r>
        <w:rPr>
          <w:b/>
        </w:rPr>
        <w:t>Contando histórias, reconstruindo significados e transformando vidas: um olhar para a Liberdade Assistida</w:t>
      </w:r>
      <w:r>
        <w:rPr/>
        <w:t>. Campinas: ITFCCAMP - Instituto de Terapia de Família e Comunidade de Campinas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LUTTI, U C V. </w:t>
      </w:r>
      <w:r>
        <w:rPr>
          <w:b/>
        </w:rPr>
        <w:t>Espaço Meninas: Por uma arquitetura socioeducativa para as adolescentes em conflito com a lei</w:t>
      </w:r>
      <w:r>
        <w:rPr/>
        <w:t xml:space="preserve">. São Paulo: Universidade Bandeirante de São Paulo, 2010. </w:t>
      </w:r>
      <w:r>
        <w:rPr>
          <w:sz w:val="22"/>
          <w:szCs w:val="22"/>
        </w:rPr>
        <w:t>(Este trabalho é resultado do curso de especialização – Adolescentes em Conflito com a Lei)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12:00Z</dcterms:created>
  <dc:creator>LA</dc:creator>
  <dc:description/>
  <cp:keywords/>
  <dc:language>en-US</dc:language>
  <cp:lastModifiedBy>LA</cp:lastModifiedBy>
  <dcterms:modified xsi:type="dcterms:W3CDTF">2011-07-21T20:46:00Z</dcterms:modified>
  <cp:revision>6</cp:revision>
  <dc:subject/>
  <dc:title>Vianna, R</dc:title>
</cp:coreProperties>
</file>